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Саввуши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меиногор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.02.2013                                                  № 6                                                            с.Савву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предупрежд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ликвидации чрезвычай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туаций в период прохождения </w:t>
      </w:r>
    </w:p>
    <w:p>
      <w:pPr>
        <w:pStyle w:val="Normal"/>
        <w:rPr/>
      </w:pPr>
      <w:r>
        <w:rPr>
          <w:sz w:val="24"/>
          <w:szCs w:val="24"/>
        </w:rPr>
        <w:t>весеннего паводка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целях предотвращения и снижения воздействия паводка, ущерба населению, риска возникновения чрезвычайных ситуаций, уменьшения возможного материального ущерба, в период  прохождения  весеннего  паводка, своевременного принятия оперативных мер в период сложной паводковой ситуации  2013 год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противопаводковую комиссию при Администрации Саввушинского сельсовета,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план основных противопаводковых мероприятий по защите населения и территории Саввушинского сельсовета в период весеннего половодья 2013 года 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тить особое внимание на состояние реки, мостов, водопропускных труб, кабельных линий, попадающих в зону возможного затопления (подтопления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ледовать здания, сооружения, переходы, находящиеся в непосредственной близости от подтоп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т 06.04.2009 № 7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ввушинского сельсовета</w:t>
        <w:tab/>
        <w:tab/>
        <w:tab/>
        <w:tab/>
        <w:tab/>
        <w:tab/>
        <w:tab/>
        <w:tab/>
        <w:t xml:space="preserve"> Ю.А. Шны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Фролова С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20.02.2013 №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сональный состав</w:t>
      </w:r>
    </w:p>
    <w:p>
      <w:pPr>
        <w:pStyle w:val="Normal"/>
        <w:jc w:val="center"/>
        <w:rPr/>
      </w:pPr>
      <w:r>
        <w:rPr/>
        <w:t>Противопаводковой  комиссии при</w:t>
      </w:r>
    </w:p>
    <w:p>
      <w:pPr>
        <w:pStyle w:val="Normal"/>
        <w:jc w:val="center"/>
        <w:rPr/>
      </w:pPr>
      <w:r>
        <w:rPr/>
        <w:t>Администрации Саввуш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миссии:   Ю.А. Шнырев - глава Администрации Саввушинского сельсовет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Гойдин С.И.</w:t>
        <w:tab/>
        <w:t xml:space="preserve">                                           – директор ОАО «Саввушинское»</w:t>
      </w:r>
    </w:p>
    <w:p>
      <w:pPr>
        <w:pStyle w:val="Normal"/>
        <w:jc w:val="both"/>
        <w:rPr/>
      </w:pPr>
      <w:r>
        <w:rPr/>
        <w:t>Попова О.Н.                                                 – директор МБУ «Саввушинское  СКО»</w:t>
      </w:r>
    </w:p>
    <w:p>
      <w:pPr>
        <w:pStyle w:val="Normal"/>
        <w:jc w:val="both"/>
        <w:rPr/>
      </w:pPr>
      <w:r>
        <w:rPr/>
        <w:t>Маслова Л.Н.                                               -   директор МБОУ «Саввушинская средняя школа»</w:t>
      </w:r>
    </w:p>
    <w:p>
      <w:pPr>
        <w:pStyle w:val="Normal"/>
        <w:jc w:val="both"/>
        <w:rPr/>
      </w:pPr>
      <w:r>
        <w:rPr/>
        <w:t>Фарафонова О.В.                                        – заведующий врачебной амбулаторией</w:t>
      </w:r>
    </w:p>
    <w:p>
      <w:pPr>
        <w:pStyle w:val="Normal"/>
        <w:jc w:val="both"/>
        <w:rPr/>
      </w:pPr>
      <w:r>
        <w:rPr/>
        <w:t>Мельникова О.Г.                                         – заведующий Новохарьковским домом досуга</w:t>
      </w:r>
    </w:p>
    <w:p>
      <w:pPr>
        <w:pStyle w:val="Normal"/>
        <w:jc w:val="both"/>
        <w:rPr/>
      </w:pPr>
      <w:r>
        <w:rPr/>
        <w:t xml:space="preserve">Овсяник Т.А. </w:t>
        <w:tab/>
        <w:tab/>
        <w:tab/>
        <w:tab/>
        <w:t>- заведующий детским садом МКДОУ «Пчелка»</w:t>
      </w:r>
    </w:p>
    <w:p>
      <w:pPr>
        <w:pStyle w:val="Normal"/>
        <w:jc w:val="both"/>
        <w:rPr/>
      </w:pPr>
      <w:r>
        <w:rPr/>
        <w:t>Пустынников Р.Б.                                       - пом. участкового уполномоченного  поли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20.02.2013 № 6</w:t>
      </w:r>
    </w:p>
    <w:p>
      <w:pPr>
        <w:pStyle w:val="Normal"/>
        <w:tabs>
          <w:tab w:val="clear" w:pos="708"/>
          <w:tab w:val="left" w:pos="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jc w:val="center"/>
        <w:rPr/>
      </w:pPr>
      <w:r>
        <w:rPr/>
        <w:t xml:space="preserve">П Л А Н </w:t>
      </w:r>
    </w:p>
    <w:p>
      <w:pPr>
        <w:pStyle w:val="Normal"/>
        <w:tabs>
          <w:tab w:val="clear" w:pos="708"/>
          <w:tab w:val="left" w:pos="2150" w:leader="none"/>
        </w:tabs>
        <w:jc w:val="center"/>
        <w:rPr/>
      </w:pPr>
      <w:r>
        <w:rPr/>
        <w:t>основных организационно- технических мероприятий по защите населения и территории Саввушинского сельсовета в период весеннего половодья 2013 года</w:t>
      </w:r>
    </w:p>
    <w:p>
      <w:pPr>
        <w:pStyle w:val="Normal"/>
        <w:tabs>
          <w:tab w:val="clear" w:pos="708"/>
          <w:tab w:val="left" w:pos="215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40"/>
        <w:gridCol w:w="1898"/>
        <w:gridCol w:w="1722"/>
        <w:gridCol w:w="139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rPr/>
            </w:pPr>
            <w:r>
              <w:rPr/>
              <w:t>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Кто контролиру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rPr/>
            </w:pPr>
            <w:r>
              <w:rPr/>
              <w:t>Проведение заседания КЧС по вопросу подготовки и проведения противопаводковых мероприятий в  2013 год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до 08.03.20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Председатель КЧ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rPr/>
            </w:pPr>
            <w:r>
              <w:rPr/>
              <w:t>Корректировка планов действий по предупреждению и ликвидации последствий чрезвычайных ситуаций (в период прохождения весеннего половодь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до 10.03.20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rPr/>
            </w:pPr>
            <w:r>
              <w:rPr/>
              <w:t>Выполнение мероприятий по обеспечению быстрого и полного стока поверхностных вод, особенно с участков, не имеющих уклон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до 10.03.20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Предприятия и организации всех форм собствен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rPr/>
            </w:pPr>
            <w:r>
              <w:rPr/>
              <w:t>Очистка от снега крыш зданий жилого фонда, социального и производственного назна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до 15.03.20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Предприятия и организации всех форм собствен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rPr/>
            </w:pPr>
            <w:r>
              <w:rPr/>
              <w:t>Обследование дорог, водопропускных труб на маршруте движения транспорта. Очистка от снега проезжей части и обочи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до 31.03.20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ДРСУ (по согласованию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rPr/>
            </w:pPr>
            <w:r>
              <w:rPr/>
              <w:t>Уточнить количество населения, дворов подпадающих в зону возможного подтопления в период весеннего половодья 2013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до 20.03.20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Председатель КЧ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rPr/>
            </w:pPr>
            <w:r>
              <w:rPr/>
              <w:t>Предусмотреть финансирование противопаводковых мероприятий в бюджете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до 20.03.20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Глава поселения, специалист по финанс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Председатель КЧ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rPr/>
            </w:pPr>
            <w:r>
              <w:rPr/>
              <w:t>Провести проверку состояния мостов через реку на период паводковых в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до 20.03.20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rPr/>
            </w:pPr>
            <w:r>
              <w:rPr/>
              <w:t>Организация информирования населения о складывающейся обстановке в период весеннего павод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Постоянно с 01.04.20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/>
            </w:pPr>
            <w:r>
              <w:rPr/>
              <w:t>Через стенды Админист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13:00Z</dcterms:created>
  <dc:creator>TORNADO</dc:creator>
  <dc:description/>
  <dc:language>en-US</dc:language>
  <cp:lastModifiedBy>TORNADO</cp:lastModifiedBy>
  <cp:lastPrinted>2013-02-19T15:40:00Z</cp:lastPrinted>
  <dcterms:modified xsi:type="dcterms:W3CDTF">2013-02-19T09:45:00Z</dcterms:modified>
  <cp:revision>7</cp:revision>
  <dc:subject/>
  <dc:title>РОССИЙСКАЯ  ФЕДЕРАЦИЯ</dc:title>
</cp:coreProperties>
</file>